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 R E S S E</w:t>
      </w:r>
    </w:p>
    <w:p>
      <w:pPr>
        <w:pStyle w:val="Normal"/>
        <w:tabs>
          <w:tab w:val="clear" w:pos="708"/>
          <w:tab w:val="right" w:pos="4536" w:leader="none"/>
        </w:tabs>
        <w:jc w:val="both"/>
        <w:rPr>
          <w:rFonts w:ascii="URWGroTMed" w:hAnsi="URWGroTMed" w:cs="URWGroTMed"/>
          <w:b/>
          <w:b/>
          <w:sz w:val="28"/>
        </w:rPr>
      </w:pPr>
      <w:r>
        <w:rPr>
          <w:rFonts w:cs="URWGroTMed" w:ascii="URWGroTMed" w:hAnsi="URWGroTMed"/>
          <w:b/>
          <w:sz w:val="28"/>
        </w:rPr>
        <w:tab/>
        <w:t>M I T T E I L U N G</w:t>
      </w:r>
    </w:p>
    <w:p>
      <w:pPr>
        <w:pStyle w:val="Normal"/>
        <w:jc w:val="both"/>
        <w:rPr>
          <w:rFonts w:ascii="URWGroTLig" w:hAnsi="URWGroTLig" w:cs="URWGroTLig"/>
          <w:b/>
          <w:b/>
          <w:sz w:val="20"/>
        </w:rPr>
      </w:pPr>
      <w:r>
        <w:rPr>
          <w:rFonts w:cs="URWGroTLig" w:ascii="URWGroTLig" w:hAnsi="URWGroTLig"/>
          <w:b/>
          <w:sz w:val="20"/>
        </w:rPr>
      </w:r>
    </w:p>
    <w:p>
      <w:pPr>
        <w:pStyle w:val="Normal"/>
        <w:jc w:val="both"/>
        <w:rPr>
          <w:rFonts w:ascii="URWGroTLig" w:hAnsi="URWGroTLig" w:cs="URWGroTLig"/>
          <w:sz w:val="20"/>
        </w:rPr>
      </w:pPr>
      <w:r>
        <w:rPr>
          <w:rFonts w:cs="URWGroTLig" w:ascii="URWGroTLig" w:hAnsi="URWGroTLig"/>
          <w:sz w:val="20"/>
        </w:rPr>
      </w:r>
    </w:p>
    <w:p>
      <w:pPr>
        <w:pStyle w:val="Normal"/>
        <w:jc w:val="both"/>
        <w:rPr>
          <w:rFonts w:ascii="URWGroTMed" w:hAnsi="URWGroTMed" w:cs="URWGroTMed"/>
          <w:sz w:val="20"/>
        </w:rPr>
      </w:pPr>
      <w:r>
        <w:rPr>
          <w:rFonts w:cs="URWGroTMed" w:ascii="URWGroTMed" w:hAnsi="URWGroTMed"/>
          <w:sz w:val="20"/>
        </w:rPr>
      </w:r>
    </w:p>
    <w:p>
      <w:pPr>
        <w:pStyle w:val="Normal"/>
        <w:jc w:val="both"/>
        <w:rPr>
          <w:rFonts w:ascii="URWGroTMed" w:hAnsi="URWGroTMed" w:cs="URWGroTMed"/>
        </w:rPr>
      </w:pPr>
      <w:r>
        <w:rPr>
          <w:rFonts w:cs="URWGroTMed" w:ascii="URWGroTMed" w:hAnsi="URWGroTMed"/>
        </w:rPr>
      </w:r>
    </w:p>
    <w:p>
      <w:pPr>
        <w:pStyle w:val="Normal"/>
        <w:jc w:val="both"/>
        <w:rPr>
          <w:rFonts w:ascii="URWGroTMed" w:hAnsi="URWGroTMed" w:cs="URWGroTMed"/>
          <w:sz w:val="32"/>
        </w:rPr>
      </w:pPr>
      <w:r>
        <w:rPr>
          <w:rFonts w:cs="URWGroTMed" w:ascii="URWGroTMed" w:hAnsi="URWGroTMed"/>
          <w:sz w:val="32"/>
        </w:rPr>
        <w:t>„</w:t>
      </w:r>
      <w:r>
        <w:rPr>
          <w:rFonts w:cs="URWGroTMed" w:ascii="URWGroTMed" w:hAnsi="URWGroTMed"/>
          <w:sz w:val="32"/>
        </w:rPr>
        <w:t>Krieg ist keine Antwort auf Terror“</w:t>
      </w:r>
    </w:p>
    <w:p>
      <w:pPr>
        <w:pStyle w:val="Normal"/>
        <w:jc w:val="both"/>
        <w:rPr>
          <w:rFonts w:ascii="URWGroTLig" w:hAnsi="URWGroTLig" w:cs="URWGroTLig"/>
          <w:sz w:val="20"/>
        </w:rPr>
      </w:pPr>
      <w:r>
        <w:rPr>
          <w:rFonts w:cs="URWGroTLig" w:ascii="URWGroTLig" w:hAnsi="URWGroTLig"/>
          <w:sz w:val="20"/>
        </w:rPr>
      </w:r>
    </w:p>
    <w:p>
      <w:pPr>
        <w:pStyle w:val="TextBody"/>
        <w:rPr>
          <w:i/>
          <w:i/>
          <w:sz w:val="20"/>
        </w:rPr>
      </w:pPr>
      <w:r>
        <w:rPr>
          <w:i/>
          <w:sz w:val="20"/>
        </w:rPr>
        <w:t>Vollversammlung des Landesjugendrings Rheinland-Pfalz verabschiedet Resolution zu den Anschlägen in den USA</w:t>
      </w:r>
    </w:p>
    <w:p>
      <w:pPr>
        <w:pStyle w:val="Normal"/>
        <w:jc w:val="both"/>
        <w:rPr>
          <w:rFonts w:ascii="URWGroTLig" w:hAnsi="URWGroTLig" w:cs="URWGroTLig"/>
          <w:i/>
          <w:i/>
          <w:sz w:val="20"/>
        </w:rPr>
      </w:pPr>
      <w:r>
        <w:rPr>
          <w:rFonts w:cs="URWGroTLig" w:ascii="URWGroTLig" w:hAnsi="URWGroTLig"/>
          <w:i/>
          <w:sz w:val="20"/>
        </w:rPr>
      </w:r>
    </w:p>
    <w:p>
      <w:pPr>
        <w:pStyle w:val="Normal"/>
        <w:jc w:val="both"/>
        <w:rPr>
          <w:rFonts w:ascii="URWGroTLig" w:hAnsi="URWGroTLig" w:cs="URWGroTLig"/>
          <w:sz w:val="20"/>
        </w:rPr>
      </w:pPr>
      <w:r>
        <w:rPr>
          <w:rFonts w:cs="URWGroTLig" w:ascii="URWGroTLig" w:hAnsi="URWGroTLig"/>
          <w:sz w:val="20"/>
        </w:rPr>
        <w:t xml:space="preserve">Der Landesjugendring Rheinland Pfalz hielt am vergangenen Samstag, 22.09.01, seine 94. Vollversammlung seit Gründung ab. Dabei wurde von der Vertreterinnen und Vertretern der 26 Mitgliedsverbände eine Resolution zu den Terroranschlägen in New York und Washington D.C. verabschiedet. Darin mahnen sie zu einem besonnenen Vorgehen in der momentanen Situation. Statt auf militärische Racheaktionen zu setzen müsse jetzt Ursachenforschung betrieben werden. Als wichtigstes Mittel zur Vermeidung weiterer Anschläge sehen die Delegierten eine Verstärkung der präventiven Arbeit, und nicht die gerade diskutierte Verschärfung der repressiven Massnahmen. Insbesondere könne die Politik dem Terrorismus den Nährboden entziehen, indem sie soziale und wirtschaftliche Gerechtigkeit auf dieser Welt herstelle. </w:t>
      </w:r>
    </w:p>
    <w:p>
      <w:pPr>
        <w:pStyle w:val="Normal"/>
        <w:jc w:val="both"/>
        <w:rPr>
          <w:rFonts w:ascii="URWGroTLig" w:hAnsi="URWGroTLig" w:cs="URWGroTLig"/>
          <w:sz w:val="20"/>
        </w:rPr>
      </w:pPr>
      <w:r>
        <w:rPr>
          <w:rFonts w:cs="URWGroTLig" w:ascii="URWGroTLig" w:hAnsi="URWGroTLig"/>
          <w:sz w:val="20"/>
        </w:rPr>
      </w:r>
    </w:p>
    <w:p>
      <w:pPr>
        <w:pStyle w:val="Normal"/>
        <w:jc w:val="both"/>
        <w:rPr>
          <w:rFonts w:ascii="URWGroTLig" w:hAnsi="URWGroTLig" w:cs="URWGroTLig"/>
          <w:sz w:val="20"/>
        </w:rPr>
      </w:pPr>
      <w:r>
        <w:rPr>
          <w:rFonts w:cs="URWGroTLig" w:ascii="URWGroTLig" w:hAnsi="URWGroTLig"/>
          <w:sz w:val="20"/>
        </w:rPr>
        <w:t xml:space="preserve">Ein weiteres wichtiges Thema war die Kooperation der Jugendverbände mit den neu entstehenden Ganztagsschulen. Die Jugendverbände erklärten ihre grundsätzliche Bereitschaft zu einer Kooperation im Bereich der Ganztagsschule. Allerdings müssten die Rahmenbedingungen gleiche Chancen für alle freien Träger der Jugendverbandsarbeit schaffen. Ausserdem darf die Regelarbeit der Jugendverbände keine Schwächung gerade in finanzieller Sicht erfahren. Die Nachmittagsangebote sollten auch ausserhalb des Schulgeländes möglich sein, gerade wenn Jugendverbände Räume in der Nähe der Schule hätten. Wichtig ist auch die personelle Unterstützung. Ehrenamtliche der Jugendverbände, die in der Regel gut ausgebildet und qualifiziert für die Arbeit mit Jugendlichen sind, sollen auch im Rahmen der Ganztagsschule aktiv werden können. Allerdings ist hier zusätzliches hauptberufliches Personal notwendig, um die Qualifikation der Ehrenamtlichen sicherzustellen. </w:t>
      </w:r>
    </w:p>
    <w:p>
      <w:pPr>
        <w:pStyle w:val="Normal"/>
        <w:jc w:val="both"/>
        <w:rPr>
          <w:rFonts w:ascii="URWGroTLig" w:hAnsi="URWGroTLig" w:cs="URWGroTLig"/>
          <w:sz w:val="20"/>
        </w:rPr>
      </w:pPr>
      <w:r>
        <w:rPr>
          <w:rFonts w:cs="URWGroTLig" w:ascii="URWGroTLig" w:hAnsi="URWGroTLig"/>
          <w:sz w:val="20"/>
        </w:rPr>
      </w:r>
    </w:p>
    <w:p>
      <w:pPr>
        <w:pStyle w:val="Normal"/>
        <w:jc w:val="both"/>
        <w:rPr>
          <w:rFonts w:ascii="URWGroTLig" w:hAnsi="URWGroTLig" w:cs="URWGroTLig"/>
          <w:sz w:val="20"/>
        </w:rPr>
      </w:pPr>
      <w:r>
        <w:rPr>
          <w:rFonts w:cs="URWGroTLig" w:ascii="URWGroTLig" w:hAnsi="URWGroTLig"/>
          <w:sz w:val="20"/>
        </w:rPr>
        <w:t xml:space="preserve">Nach zweijähriger Amtszeit des Vorstandes stand dessen Neuwahl an. Der bisherige Vorsitzende Markus Nitsch, Diözesanvorsitzender des BDKJ Speyer, wurde ebenso einstimmig wiedergewählt wie der stellvertretende Vorsitzende Tim Kliebe, Ehrenamtlicher der Evangelischen Jugend der Pfalz. </w:t>
      </w:r>
    </w:p>
    <w:p>
      <w:pPr>
        <w:pStyle w:val="Normal"/>
        <w:jc w:val="both"/>
        <w:rPr>
          <w:rFonts w:ascii="URWGroTLig" w:hAnsi="URWGroTLig" w:cs="URWGroTLig"/>
          <w:sz w:val="20"/>
        </w:rPr>
      </w:pPr>
      <w:r>
        <w:rPr>
          <w:rFonts w:cs="URWGroTLig" w:ascii="URWGroTLig" w:hAnsi="URWGroTLig"/>
          <w:sz w:val="20"/>
        </w:rPr>
      </w:r>
    </w:p>
    <w:p>
      <w:pPr>
        <w:pStyle w:val="Normal"/>
        <w:jc w:val="both"/>
        <w:rPr>
          <w:rFonts w:ascii="URWGroTLig" w:hAnsi="URWGroTLig" w:cs="URWGroTLig"/>
          <w:sz w:val="20"/>
        </w:rPr>
      </w:pPr>
      <w:r>
        <w:rPr>
          <w:rFonts w:cs="URWGroTLig" w:ascii="URWGroTLig" w:hAnsi="URWGroTLig"/>
          <w:sz w:val="20"/>
        </w:rPr>
        <w:t>Nach dem Konferenzteil am Vormittag, fand am Nachmittag ein Studienteil zum Thema „Ehrenamt„ statt.</w:t>
      </w:r>
    </w:p>
    <w:p>
      <w:pPr>
        <w:pStyle w:val="Normal"/>
        <w:jc w:val="both"/>
        <w:rPr>
          <w:rFonts w:ascii="URWGroTLig" w:hAnsi="URWGroTLig" w:cs="URWGroTLig"/>
          <w:sz w:val="20"/>
        </w:rPr>
      </w:pPr>
      <w:r>
        <w:rPr>
          <w:rFonts w:cs="URWGroTLig" w:ascii="URWGroTLig" w:hAnsi="URWGroTLig"/>
          <w:sz w:val="20"/>
        </w:rPr>
        <w:t xml:space="preserve">Die Jugendministerin des Landes Rheinland Pfalz, Doris Ahnen, lies sich diese Chance nicht entgehen, die zahlreichen Jugendverbände im Land persönlich kennenzulernen. Als Referent war Martin Nörber vom hessischen Jugendring eingeladen. Breite Zustimmung fanden die Ergebnisse der ersten repräsentativen Erhebung zum Freiwilligenengagement in der BRD, die das Bundesministeriums für Familie, Senioren, Jugend und Frauen von Infratest durchführen lies. Aus dieser Studie geht eindeutig hervor, dass Jugendliche die Altersgruppe mit der höchsten Engagementquote sind! Martin Nörber fasste seine Schlussfolgerungen zu den Ergebnissen der Studie in fünf Thesen zusammen. Eine These hierbei war, dass die Anerkennung und Förderung des ehrenamtlich und freiwilligen Engagements junger Menschen nicht dem überdurchschnittlich hohen Engagement junger Menschen entspricht. </w:t>
      </w:r>
    </w:p>
    <w:p>
      <w:pPr>
        <w:pStyle w:val="Normal"/>
        <w:jc w:val="both"/>
        <w:rPr>
          <w:rFonts w:ascii="URWGroTLig" w:hAnsi="URWGroTLig" w:cs="URWGroTLig"/>
          <w:sz w:val="20"/>
        </w:rPr>
      </w:pPr>
      <w:r>
        <w:rPr>
          <w:rFonts w:cs="URWGroTLig" w:ascii="URWGroTLig" w:hAnsi="URWGroTLig"/>
          <w:sz w:val="20"/>
        </w:rPr>
        <w:t xml:space="preserve">In der anschliessenden Diskussion konnten trotz manch unterschiedlicher Meinung viele ähnliche Sichtweisen zwischen Ministerin und Jugendverbänden festgestellt werden. </w:t>
      </w:r>
    </w:p>
    <w:p>
      <w:pPr>
        <w:pStyle w:val="Normal"/>
        <w:jc w:val="both"/>
        <w:rPr>
          <w:rFonts w:ascii="URWGroTLig" w:hAnsi="URWGroTLig" w:cs="URWGroTLig"/>
          <w:sz w:val="20"/>
        </w:rPr>
      </w:pPr>
      <w:r>
        <w:rPr>
          <w:rFonts w:cs="URWGroTLig" w:ascii="URWGroTLig" w:hAnsi="URWGroTLig"/>
          <w:sz w:val="20"/>
        </w:rPr>
        <w:t>Der Vorstand zog ein sehr positives Resümee der Veranstaltung, die Jugendverbände in Rheinland Pfalz sind ein wichtiger, ein attraktiver und sehr aktiver Bestanteil der ehrenamtlichen Arbeit im Land. Die Ministerin würdigte dieses Engagement außerordentlich. Ihr erster Besuch beim Landesjugendring wird als erster sehr positiver Schritt zum Dialog und zur Zusammenarbeit gewertet, auch hin zu mehr Anerkennung ehrenamtlicher Arbeit von Jugendlichen.</w:t>
      </w:r>
    </w:p>
    <w:p>
      <w:pPr>
        <w:pStyle w:val="Normal"/>
        <w:jc w:val="both"/>
        <w:rPr>
          <w:rFonts w:ascii="URWGroTLig" w:hAnsi="URWGroTLig" w:cs="URWGroTLig"/>
          <w:sz w:val="20"/>
        </w:rPr>
      </w:pPr>
      <w:r>
        <w:rPr>
          <w:rFonts w:cs="URWGroTLig" w:ascii="URWGroTLig" w:hAnsi="URWGroTLig"/>
          <w:sz w:val="20"/>
        </w:rPr>
      </w:r>
    </w:p>
    <w:p>
      <w:pPr>
        <w:pStyle w:val="Heading2"/>
        <w:rPr/>
      </w:pPr>
      <w:r>
        <w:rPr/>
        <w:t>Mainz, den 26.09.2001</w:t>
        <w:tab/>
        <w:t>PM 94-VV.doc</w:t>
      </w:r>
    </w:p>
    <w:sectPr>
      <w:type w:val="nextPage"/>
      <w:pgSz w:w="11906" w:h="16838"/>
      <w:pgMar w:left="1418" w:right="311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GroTMed">
    <w:charset w:val="00"/>
    <w:family w:val="auto"/>
    <w:pitch w:val="variable"/>
  </w:font>
  <w:font w:name="URWGroTLig">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right" w:pos="4536" w:leader="none"/>
      </w:tabs>
      <w:jc w:val="both"/>
      <w:outlineLvl w:val="0"/>
    </w:pPr>
    <w:rPr>
      <w:rFonts w:ascii="URWGroTMed" w:hAnsi="URWGroTMed" w:cs="URWGroTMed"/>
      <w:b/>
      <w:sz w:val="28"/>
    </w:rPr>
  </w:style>
  <w:style w:type="paragraph" w:styleId="Heading2">
    <w:name w:val="Heading 2"/>
    <w:basedOn w:val="Normal"/>
    <w:next w:val="Normal"/>
    <w:qFormat/>
    <w:pPr>
      <w:keepNext w:val="true"/>
      <w:numPr>
        <w:ilvl w:val="1"/>
        <w:numId w:val="1"/>
      </w:numPr>
      <w:tabs>
        <w:tab w:val="clear" w:pos="708"/>
        <w:tab w:val="right" w:pos="7370" w:leader="none"/>
      </w:tabs>
      <w:jc w:val="both"/>
      <w:outlineLvl w:val="1"/>
    </w:pPr>
    <w:rPr>
      <w:rFonts w:ascii="URWGroTLig" w:hAnsi="URWGroTLig" w:cs="URWGroTLig"/>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RWGroTLig" w:hAnsi="URWGroTLig" w:cs="URWGroTLig"/>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01:00Z</dcterms:created>
  <dc:creator>Petra</dc:creator>
  <dc:description/>
  <dc:language>en-US</dc:language>
  <cp:lastModifiedBy>Petra</cp:lastModifiedBy>
  <cp:lastPrinted>2001-09-26T16:14:00Z</cp:lastPrinted>
  <dcterms:modified xsi:type="dcterms:W3CDTF">2001-09-26T14:24:00Z</dcterms:modified>
  <cp:revision>2</cp:revision>
  <dc:subject/>
  <dc:title>	P R E S S E</dc:title>
</cp:coreProperties>
</file>