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szCs w:val="22"/>
        </w:rPr>
      </w:pPr>
      <w:r>
        <w:rPr>
          <w:rFonts w:cs="Century Gothic" w:ascii="Century Gothic" w:hAnsi="Century Gothic"/>
          <w:b/>
          <w:sz w:val="22"/>
          <w:szCs w:val="22"/>
        </w:rPr>
        <w:t>Pressemitteilu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w:t>
      </w:r>
      <w:r>
        <w:rPr>
          <w:rFonts w:cs="Arial" w:ascii="Century Gothic" w:hAnsi="Century Gothic"/>
          <w:b/>
          <w:bCs/>
          <w:sz w:val="22"/>
          <w:szCs w:val="22"/>
        </w:rPr>
        <w:t>wir sind jetzt!“</w:t>
      </w:r>
    </w:p>
    <w:p>
      <w:pPr>
        <w:pStyle w:val="TextBody"/>
        <w:rPr/>
      </w:pPr>
      <w:r>
        <w:rPr>
          <w:rFonts w:cs="Arial" w:ascii="Century Gothic" w:hAnsi="Century Gothic"/>
          <w:b/>
          <w:bCs/>
          <w:sz w:val="22"/>
          <w:szCs w:val="22"/>
        </w:rPr>
        <w:t>Kampagne des Landesjugendringes Rheinland-Pfalz gegen Armut</w:t>
      </w:r>
    </w:p>
    <w:p>
      <w:pPr>
        <w:pStyle w:val="TextBody"/>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Arial"/>
          <w:sz w:val="22"/>
          <w:szCs w:val="22"/>
        </w:rPr>
      </w:pPr>
      <w:r>
        <w:rPr>
          <w:rFonts w:cs="Century Gothic" w:ascii="Century Gothic" w:hAnsi="Century Gothic"/>
          <w:sz w:val="22"/>
          <w:szCs w:val="22"/>
        </w:rPr>
        <w:t xml:space="preserve">Am Donnerstag, den 18. März 2010 um 12.30 Uhr startete der Landesjugendring Rheinland-Pfalz - gemeinsam mit </w:t>
      </w:r>
      <w:r>
        <w:rPr>
          <w:rFonts w:cs="Arial" w:ascii="Century Gothic" w:hAnsi="Century Gothic"/>
          <w:sz w:val="22"/>
          <w:szCs w:val="22"/>
        </w:rPr>
        <w:t xml:space="preserve">der Staatsministerin für Bildung, Wissenschaft, Jugend und Kultur, Frau Doris Ahnen als Schirmherrin sowie dem Landtagspräsidenten Joachim Mertes - </w:t>
      </w:r>
      <w:r>
        <w:rPr>
          <w:rFonts w:cs="Century Gothic" w:ascii="Century Gothic" w:hAnsi="Century Gothic"/>
          <w:sz w:val="22"/>
          <w:szCs w:val="22"/>
        </w:rPr>
        <w:t>die Kampagne „wir sind jetzt!“ – Jugendverbände für ein gerechtes Aufwachsen ohne Arm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Mit der Kampagne „wir sind jetzt !“ macht der Landesjugendring auf die Dringlichkeit aufmerksam, das Problem der Jugend- und Kinderarmut und die damit verbundenen Ungerechtigkeiten zu beseitigen. Mit vielfältigen Aktionen suchen die Jugendverbände im Landesjugendring die öffentliche Auseinandersetzung mit dem Themenkomplex und fordern Lösungen ei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m Rahmen einer parlamentarischen Suppenküche, an der zahlreiche Landtagsabgeordnete teilnahmen,  wurde gleichzeitig die  Spendenaktion „100 x 50“ eröffnet.   Mit den eingehenden Spenden soll Jugendlichen die Teilnahme an einer Ferienfreizeit, einer Spielaktion oder einem Seminar   ermöglicht werden. Der Sozialtopf „Freizeiten für alle“ soll eine unbürokratische Förderung der jungen Menschen bieten, die durch ihre finanzielle Lage benachteiligt si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Century Gothic" w:ascii="Century Gothic" w:hAnsi="Century Gothic"/>
          <w:sz w:val="22"/>
          <w:szCs w:val="22"/>
        </w:rPr>
        <w:t>„</w:t>
      </w:r>
      <w:r>
        <w:rPr>
          <w:rFonts w:cs="Century Gothic" w:ascii="Century Gothic" w:hAnsi="Century Gothic"/>
          <w:sz w:val="22"/>
          <w:szCs w:val="22"/>
        </w:rPr>
        <w:t xml:space="preserve">Als Jugendverbände sehen wird unsere zentrale Herausforderung darin, auch </w:t>
      </w:r>
      <w:r>
        <w:rPr>
          <w:rFonts w:cs="Arial" w:ascii="Century Gothic" w:hAnsi="Century Gothic"/>
          <w:sz w:val="22"/>
          <w:szCs w:val="22"/>
        </w:rPr>
        <w:t xml:space="preserve">von Armut betroffenen Kindern und Jugendlichen die Teilnahme an Freizeit- und Bildungsangeboten außerhalb der Schule zu ermöglichen und damit der Forderung nach Bildungsgerechtigkeit für alle Kinder und Jugendlichen - </w:t>
      </w:r>
      <w:r>
        <w:rPr>
          <w:rFonts w:cs="Century Gothic" w:ascii="Century Gothic" w:hAnsi="Century Gothic"/>
          <w:sz w:val="22"/>
          <w:szCs w:val="22"/>
        </w:rPr>
        <w:t xml:space="preserve">unabhängig von ihrer sozialen Situation und ohne die Erfahrung der Stigmatisierung – </w:t>
      </w:r>
      <w:r>
        <w:rPr>
          <w:rFonts w:cs="Arial" w:ascii="Century Gothic" w:hAnsi="Century Gothic"/>
          <w:sz w:val="22"/>
          <w:szCs w:val="22"/>
        </w:rPr>
        <w:t>nachzukommen“, so Susanne Wingertszahn, Vorsitzende des Landesjugendrings Rheinland-Pfalz.</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Auf der Internet-Plattform </w:t>
      </w:r>
      <w:hyperlink r:id="rId2">
        <w:r>
          <w:rPr>
            <w:rStyle w:val="InternetLink"/>
            <w:rFonts w:cs="Century Gothic" w:ascii="Century Gothic" w:hAnsi="Century Gothic"/>
            <w:sz w:val="22"/>
            <w:szCs w:val="22"/>
          </w:rPr>
          <w:t>www.wir-sind-jetzt.de</w:t>
        </w:r>
      </w:hyperlink>
      <w:r>
        <w:rPr>
          <w:rFonts w:cs="Century Gothic" w:ascii="Century Gothic" w:hAnsi="Century Gothic"/>
          <w:sz w:val="22"/>
          <w:szCs w:val="22"/>
        </w:rPr>
        <w:t xml:space="preserve"> können sich Mitstreiter/-innen und Interessierte über das Thema, über aktuelle Projekte zur Bekämpfung von Kinder- und Jugendarmut sowie über Tipps für die pädagogische Praxis  informieren. Ein Film-Spot, der zum Nachdenken über das Thema inspiriert, wird derzeit realisiert.</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sind-jetz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8:00Z</dcterms:created>
  <dc:creator>Delia Helmerking</dc:creator>
  <dc:description/>
  <cp:keywords/>
  <dc:language>en-US</dc:language>
  <cp:lastModifiedBy>Delia Helmerking</cp:lastModifiedBy>
  <dcterms:modified xsi:type="dcterms:W3CDTF">2010-03-18T17:29:00Z</dcterms:modified>
  <cp:revision>4</cp:revision>
  <dc:subject/>
  <dc:title>Text Flyer</dc:title>
</cp:coreProperties>
</file>